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宛先　金沢市病院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　社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は、金沢市立病院診療材料及び事務用消耗品包括管理業務（以下「ＳＰＤ」という。）に関し、院外倉庫方式でのＳＰＤを受託す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2:00Z</dcterms:created>
  <dc:creator>金沢市役所</dc:creator>
  <dc:description/>
  <cp:keywords/>
  <dc:language>en-US</dc:language>
  <cp:lastModifiedBy>Windows ユーザー</cp:lastModifiedBy>
  <cp:lastPrinted>2021-04-20T14:40:00Z</cp:lastPrinted>
  <dcterms:modified xsi:type="dcterms:W3CDTF">2022-05-12T08:22:00Z</dcterms:modified>
  <cp:revision>2</cp:revision>
  <dc:subject/>
  <dc:title/>
</cp:coreProperties>
</file>